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closed in this .ZOO is an AmigaBasic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 sound files for the Macintosh to Amiga "8SV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eaved Fil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Y I DID IT: We had, at work, a number of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sounds that our Mac users collected.  Well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mparable sounds on the Bulletin Bo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nd not to be outdone by the Mac'ers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, rather than f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got the Mac sounds into the Amiga (via a PCDOS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a modem or such would have done as well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TYPE macsound OPT H" to see what the fil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, and hey, was it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format (there may be others I don't know a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8 bit samples, and nothing else.  Each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an unsigned integer where 128 represent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output on the audio, and 255 is maximum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, and 0 is maximum negative vol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.8SVX format in the "Amiga ROM Kern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: Exec" page B-63 to 67, concisely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one shot samples.  The header stuff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, but it's pretty simple, and you can see w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AmigaBasic program MacSound2Amy.  Each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y sample must be converted to a signed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28 is max negative voltage, 0 is zero, and 12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positive voltage. 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, you may ask did I do it in AmigaBasic?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 It took less than an hour from start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file, reading the Exec manual, reading up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in the AmigaBasic manual, and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program.  Ok, so it's slow, bu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you gonna do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samples are HAL 9000 saying "I'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, and all my circuits are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." which I've stuck into my startup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 Dave, I'm afraid I can't do that." I use SS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tuff.  SSP.ARC is probably o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Mac sample and the 8SVX outp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example.  This stuff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Q.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and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0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